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HRAE SPC209 Energy Simulation Aided Desig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ursday, November 27, 2018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:00 PM - 4:00 PM Central Ti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</w:rPr>
          <w:t>https://global.gotomeeting.com/join/292893397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(872) 240-32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Access Code: 292-893-397</w:t>
      </w:r>
    </w:p>
    <w:p>
      <w:pPr>
        <w:pStyle w:val="Normal"/>
        <w:tabs>
          <w:tab w:val="clear" w:pos="720"/>
          <w:tab w:val="center" w:pos="4320" w:leader="none"/>
          <w:tab w:val="left" w:pos="653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320" w:leader="none"/>
          <w:tab w:val="left" w:pos="65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OF MEMBERS AND GUEST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ISON REPORTS – Anyone present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ON SINCE AUGUST – Anyone present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ON SPREADSHEET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</w:rPr>
      </w:pPr>
      <w:hyperlink r:id="rId3">
        <w:r>
          <w:rPr>
            <w:rStyle w:val="InternetLink"/>
          </w:rPr>
          <w:t>https://docs.google.com/spreadsheets/d/123-u45xfAPFjnoG6g7u7y3sOwRM9-w_7to7Uk7uJ1wE/edit?usp=sharing</w:t>
        </w:r>
      </w:hyperlink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 MAILING LIST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/>
      </w:pPr>
      <w:r>
        <w:rPr>
          <w:rFonts w:cs="Arial" w:ascii="Arial" w:hAnsi="Arial"/>
          <w:b/>
        </w:rPr>
        <w:t>FUTURE PROMOTION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sentations/Webinar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ublication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nline/Social Media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igh Performance Program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tility Programs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 CONFERENCE CALL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60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DJOURN</w:t>
      </w:r>
    </w:p>
    <w:p>
      <w:pPr>
        <w:pStyle w:val="Normal"/>
        <w:tabs>
          <w:tab w:val="left" w:pos="720" w:leader="none"/>
          <w:tab w:val="left" w:pos="960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10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</w:tabs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72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108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both"/>
    </w:pPr>
    <w:rPr>
      <w:rFonts w:ascii="Arial" w:hAnsi="Arial" w:cs="Arial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292893397" TargetMode="External"/><Relationship Id="rId3" Type="http://schemas.openxmlformats.org/officeDocument/2006/relationships/hyperlink" Target="https://docs.google.com/spreadsheets/d/123-u45xfAPFjnoG6g7u7y3sOwRM9-w_7to7Uk7uJ1wE/edit?usp=shar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38:00Z</dcterms:created>
  <dc:creator>labrb</dc:creator>
  <dc:description/>
  <cp:keywords/>
  <dc:language>en-US</dc:language>
  <cp:lastModifiedBy>Jason Glazer</cp:lastModifiedBy>
  <cp:lastPrinted>2008-06-16T15:38:00Z</cp:lastPrinted>
  <dcterms:modified xsi:type="dcterms:W3CDTF">2018-11-11T21:22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